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17 wrześni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jedenastego (11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49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adanie techniczne ważne do: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025-11-21</w:t>
      </w:r>
      <w:r>
        <w:rPr>
          <w:rFonts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resa Biel – inspektor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tbie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trzy tysiące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 24 wrześni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80 000,00 zł (słownie osiemdziesiąt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3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25 września 2025 r. (czwart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5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wrześni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resa Bie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tbie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2:00Z</dcterms:created>
  <dc:creator>Michal</dc:creator>
  <dc:description/>
  <cp:keywords/>
  <dc:language>en-US</dc:language>
  <cp:lastModifiedBy>Lesław Czul</cp:lastModifiedBy>
  <cp:lastPrinted>2025-09-17T14:52:00Z</cp:lastPrinted>
  <dcterms:modified xsi:type="dcterms:W3CDTF">2025-09-17T12:59:00Z</dcterms:modified>
  <cp:revision>7</cp:revision>
  <dc:subject/>
  <dc:title>OGŁOSZENIE O PRZETARGU</dc:title>
</cp:coreProperties>
</file>