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6 sierpni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dziewiątego (9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resa Biel – inspektor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tbie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3 sierpni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5 000,00 zł (słownie siedemdziesiąt pięć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14 sierpnia 2025 r. (czwart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4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sierpni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resa Bie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tbie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7-15T15:35:00Z</cp:lastPrinted>
  <dcterms:modified xsi:type="dcterms:W3CDTF">2025-08-06T12:46:00Z</dcterms:modified>
  <cp:revision>80</cp:revision>
  <dc:subject/>
  <dc:title>OGŁOSZENIE O PRZETARGU</dc:title>
</cp:coreProperties>
</file>