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, 16 czerwca 2025 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NIP 734348281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OGŁOSZENIE O SPRZEDAŻY SAMOCHOD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ójt Gminy Gródek nad Dunajcem, informuje o ogłoszeniu szóstego (6) pisemnego przetargu na sprzedaż samochodu marki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MERCEDES BENZ – nr rej. KNS 64682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. Nazwa i siedziba sprzedająceg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mina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iedziba: Urząd Gminy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 5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33-318 Gródek nad Dunajce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Tel. (18) 440 10 3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faks (18) 440 10 35 wew. 2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trona internetowa: www.gminagrodek.pl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gmina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val="de-DE"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. Przedmiot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Przedmiotem przetargu jest zbycie przez Gminę Gródek nad Dunajcem zbędnego składnika majątkowego w postaci autobusu, służącego jako gimbus do przewozu dzieci i młodzieży szkolnej, zarejestrowanego na: Gminę Gródek nad Dunajcem o następujących parametrach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marka i typ pojazdu: MERCEDES BENZ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nr rejestracyjny: KNS 64682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k produkcji: 201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ata pierwszej rejestracji: 22.12.2011 r.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Nr VIN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WDB9066571S638743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całkowity przebieg: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47494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k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kres eksploatacji: 159 miesięcy (od 11.12.2011 r. do 18.03.2025 r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is rodzaju pojazdu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Charakter wykorzystania: autobus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puszczalna masa całkowita/ masa własna: 5000 kg,/ 3205 kg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rodzaj nadwozia: autobus 4-drzwiowy 21 osobowy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iczba osi / rodzaj napędu/ skrzynia biegów: 2 / 4 x 2 / manualn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rozstaw osi: 4325 m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jednostka napędowa: z zapłonem samoczynny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ojemność / moc silnika: 2987 ccm/ 140 kW (190 KM)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Doładowanie: turbosprężarka z chłodzeniem powietrzem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kolor powłoki lakieru: żółty dwuwarstwowy typu uni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pony : zimow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badanie techniczne ważne do: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2025-11-21</w:t>
      </w:r>
      <w:r>
        <w:rPr>
          <w:rFonts w:cs="Calibri Light" w:ascii="Calibri Light" w:hAnsi="Calibri Light"/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bezpieczenie ważne do 2025-12-21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yposażenie: standardowe dla tej marki/typ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Osoba upoważniona do kontaktu w sprawie sprzedaż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Lesław Czul – kierownik referatu PRN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tel. 018 440 10 35 wew. 22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mail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pl-PL"/>
          </w:rPr>
          <w:t>lczul@gminagrodek.pl</w:t>
        </w:r>
      </w:hyperlink>
      <w:r>
        <w:rPr>
          <w:rFonts w:cs="Calibri Light" w:ascii="Calibri Light" w:hAnsi="Calibri Light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3. Warunki przystąpienia do przetargu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niesienie wadium w wysokości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3 000,00 zł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(słownie trzy tysiące złot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wnosi się wyłącznie w PLN, </w:t>
      </w:r>
      <w:r>
        <w:rPr>
          <w:rFonts w:cs="Calibri Light" w:ascii="Calibri Light" w:hAnsi="Calibri Light"/>
          <w:sz w:val="24"/>
          <w:szCs w:val="24"/>
          <w:lang w:eastAsia="pl-PL"/>
        </w:rPr>
        <w:t>numer konta sprzedającego:</w:t>
      </w:r>
      <w:r>
        <w:rPr>
          <w:rFonts w:cs="Calibri Light" w:ascii="Calibri Light" w:hAnsi="Calibri Light"/>
          <w:bCs/>
          <w:sz w:val="24"/>
          <w:szCs w:val="24"/>
          <w:lang w:eastAsia="ar-SA"/>
        </w:rPr>
        <w:t xml:space="preserve"> Bank Spółdzielczy w Gródku nad Dunajcem </w:t>
      </w:r>
      <w:r>
        <w:rPr>
          <w:rFonts w:cs="Calibri" w:ascii="Calibri Light" w:hAnsi="Calibri Light"/>
          <w:b/>
          <w:color w:val="000000"/>
          <w:sz w:val="24"/>
          <w:szCs w:val="24"/>
          <w:lang w:eastAsia="pl-PL"/>
        </w:rPr>
        <w:t>41 8811 0006 0010 0100 1720 0009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libri Light" w:hAnsi="Calibri Light" w:cs="Calibri"/>
          <w:color w:val="000000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Wadium należy wpłacić najpóźniej do dnia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3 czerwca 2025 r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 podany rachunek bankowy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oferentów, których oferty nie zostały wybrane lub zostały odrzucone zwraca się w terminie 7 dni od dnia podpisania umowy z wybranym oferente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złożone przez nabywcę pojazdu zalicza się na poczet ceny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adium nie podlega zwrotowi w przypadku, gdy oferent, którego oferta została wybrana uchyla się od zawarcia umow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4. Cena wywoławcza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Cenę wywoławczą ustalono na kwotę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80 000,00 zł (słownie osiemdziesiąt tysięcy złotych) brutto.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abywcy przystępujący do przetargu powinni wykazać się dowodem zapłaty wadium w wysokości 3 000,00 zł, załączonej do ofert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5. Miejsce, termin, sposób złożenia i otwarcia oferty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a wraz z wymaganymi dokumentami powinna być złożona w zamkniętej kopercie i zaadresowana: Urząd Gminy Gródek nad Dunajcem, Gródek nad Dunajcem, 33-318 Gródek nad Dunajcem z dopiskiem „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Zakup samochodu marki MERCEDES-BENZ - autobus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ferty pisemne należy składać w godzinach pracy Urzędu: pon. w godz. 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- 17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, wt.-pią. w godz. 7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– 15:</w:t>
      </w:r>
      <w:r>
        <w:rPr>
          <w:rFonts w:cs="Calibri Light" w:ascii="Calibri Light" w:hAnsi="Calibri Light"/>
          <w:bCs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nie później jednak niż 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do dnia 24 czerwca 2025 r. (wtorek) do godz. 12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 w sekretariacie Urzędu lub przesłać pocztą na adres Urzęd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twarcie ofert nastąpi przez komisję przetargową w dniu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24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 czerwca 2025 r. o godz. 13</w:t>
      </w:r>
      <w:r>
        <w:rPr>
          <w:rFonts w:cs="Calibri Light" w:ascii="Calibri Light" w:hAnsi="Calibri Light"/>
          <w:b/>
          <w:bCs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w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>Urzędzie Gminy Gródek nad Dunajcem, Gródek nad Dunajcem, 33-318 Gródek nad Dunajcem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 pokój nr 22, bez udziału stron. </w:t>
      </w: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Oferty złożone po tej dacie nie będą rozpatrywane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 przypadku złożenia dwóch lub więcej ofert o jednakowej najwyższej cenie, pierwszeństwo ma oferta złożona jako pierwsz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6. Wymagania, jakim powinna odpowiadać oferta w prowadzonym przetargu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Oferta pisemna złożona w toku przetargu powinna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imię, nazwisko, adres lub nazwę (firmy) i siedzibę oferenta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ferowaną cenę i warunki jej zapła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ferenta, że zapoznał się ze stanem przedmiotu przetargu lub że ponosi odpowiedzialność za skutki wynikające z rezygnacji z oględz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oświadczenie o zapoznaniu się i akceptacji wzoru umowy kupna / sprzedaż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dowód wniesienia wadium.</w:t>
      </w:r>
    </w:p>
    <w:p>
      <w:pPr>
        <w:pStyle w:val="Normal"/>
        <w:autoSpaceDE w:val="false"/>
        <w:spacing w:lineRule="auto" w:line="240" w:before="0" w:after="0"/>
        <w:ind w:left="720" w:hanging="36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i/>
          <w:sz w:val="24"/>
          <w:szCs w:val="24"/>
          <w:u w:val="single"/>
          <w:lang w:eastAsia="pl-PL"/>
        </w:rPr>
        <w:t>Wzór formularza ofertowego oraz wzór umowy w załączeni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7. Odrzucenie ofert, jeżel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 xml:space="preserve">została złożona po wyznaczonym terminie lub w niewłaściwym miejscu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brak wniesienia wadium,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Calibri Light" w:hAnsi="Calibri Light" w:cs="Calibri Light"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O odrzuceniu oferty komisja informuje i zwraca zapłacone wadiu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 xml:space="preserve">8. Oglądanie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amochód będący przedmiotem przetargu można obejrzeć</w:t>
      </w:r>
      <w:r>
        <w:rPr>
          <w:rStyle w:val="Xbe"/>
          <w:rFonts w:cs="Calibri Light" w:ascii="Calibri Light" w:hAnsi="Calibri Light"/>
          <w:sz w:val="24"/>
          <w:szCs w:val="24"/>
        </w:rPr>
        <w:t xml:space="preserve"> po uprzednim umówieniu się. Obecnie pojazd jest zaparkowany w Gródku nad Dunajcem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Osoba do kontaktu w sprawie obejrzenia przedmiotu sprzedaż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Lesław Czul, tel. 18 440 10 35 w 22,</w:t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9. Gmina Gródek nad Dunajcem zastrzega sobie prawo do zamknięcia przetargu bez wybrania którejkolwiek oferty, bez podania przyczy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lang w:eastAsia="pl-PL"/>
        </w:rPr>
        <w:t> </w:t>
      </w:r>
      <w:r>
        <w:rPr>
          <w:rFonts w:cs="Calibri Light" w:ascii="Calibri Light" w:hAnsi="Calibri Light"/>
          <w:b/>
          <w:bCs/>
          <w:sz w:val="24"/>
          <w:szCs w:val="24"/>
          <w:lang w:eastAsia="pl-PL"/>
        </w:rPr>
        <w:t>10. Inne informacje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komisja przetargowa wybierze oferenta, który zaoferuje najwyższą cenę na sprzedawany pojazd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zawarcie umowy sprzedaży nastąpi po wyborze przez komisję przetargową najkorzystniejszej oferty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bCs/>
          <w:sz w:val="24"/>
          <w:szCs w:val="24"/>
          <w:lang w:eastAsia="pl-PL"/>
        </w:rPr>
        <w:t>wydanie przedmiotu sprzedaży nastąpi niezwłocznie po wpłaceniu przez kupującego ceny nabycia zgodnie z wystawioną faktur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łożenie jednej ważnej oferty wystarcza do przeprowadzenia przetarg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Sprzedający zastrzega sobie własność pojazdu do chwili uiszczenia przez Kupującego ceny sprzedaż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1 – oświadcz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załącznik Nr 2 – 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łącznik Nr 3 – wzór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ZATWIERDZAM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 xml:space="preserve">WÓJT GMIN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GRÓDEK NAD DUNAJC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/-/ JAROSŁAW BAZI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48" w:hanging="0"/>
        <w:contextualSpacing/>
        <w:jc w:val="center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28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grodek.pl" TargetMode="External"/><Relationship Id="rId3" Type="http://schemas.openxmlformats.org/officeDocument/2006/relationships/hyperlink" Target="mailto:lczul@gminagro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Michal</dc:creator>
  <dc:description/>
  <cp:keywords/>
  <dc:language>en-US</dc:language>
  <cp:lastModifiedBy>Lesław Czul</cp:lastModifiedBy>
  <cp:lastPrinted>2025-05-07T12:11:00Z</cp:lastPrinted>
  <dcterms:modified xsi:type="dcterms:W3CDTF">2025-06-16T11:12:00Z</dcterms:modified>
  <cp:revision>76</cp:revision>
  <dc:subject/>
  <dc:title>OGŁOSZENIE O PRZETARGU</dc:title>
</cp:coreProperties>
</file>