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        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NIP:……………………………………..……………</w:t>
        <w:tab/>
        <w:tab/>
        <w:t>REGON: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PESEL:……………………………………………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Tel: ………………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before="0" w:after="0"/>
        <w:ind w:left="284" w:right="60" w:hanging="284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Zakup samochodu marki MERCEDES-BENZ SPRINTER 519 DCi 5,0 t autobus gimbus)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Oświadczam, że zapoznałem/am się z warunkami określonymi w ogłoszeni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cena: ……………………………… słownie: .....………………………....................…………………………………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4.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5.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MERCEDES-BENZ SPRINTER 519 DCi 5,0 t o Nr rej. KNS 64682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ar-SA"/>
        </w:rPr>
        <w:t>Uprawnionym do kontaktu z zamawiającym jest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Calibri Light" w:hAnsi="Calibri Light" w:cs="Calibri Light"/>
          <w:color w:val="000000"/>
          <w:sz w:val="24"/>
          <w:szCs w:val="24"/>
          <w:lang w:val="de-DE" w:eastAsia="ar-SA"/>
        </w:rPr>
      </w:pPr>
      <w:r>
        <w:rPr>
          <w:rFonts w:cs="Calibri Light" w:ascii="Calibri Light" w:hAnsi="Calibri Light"/>
          <w:color w:val="000000"/>
          <w:sz w:val="24"/>
          <w:szCs w:val="24"/>
          <w:lang w:val="de-DE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val="de-DE" w:eastAsia="ar-SA"/>
        </w:rPr>
        <w:t>tel.……………………………………………………………………….. E-Mail .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Cs/>
          <w:color w:val="000000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Cs/>
          <w:color w:val="000000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  <w:tab/>
        <w:tab/>
        <w:tab/>
        <w:tab/>
        <w:t xml:space="preserve">    ........................</w:t>
      </w:r>
      <w:r>
        <w:rPr>
          <w:rFonts w:cs="Calibri Light" w:ascii="Calibri Light" w:hAnsi="Calibri Light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Michal</dc:creator>
  <dc:description/>
  <cp:keywords/>
  <dc:language>en-US</dc:language>
  <cp:lastModifiedBy>Lesław Czul</cp:lastModifiedBy>
  <cp:lastPrinted>2019-10-22T10:55:00Z</cp:lastPrinted>
  <dcterms:modified xsi:type="dcterms:W3CDTF">2025-04-25T10:06:00Z</dcterms:modified>
  <cp:revision>9</cp:revision>
  <dc:subject/>
  <dc:title>Załącznik Nr 2</dc:title>
</cp:coreProperties>
</file>