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7 maj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piątego (5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38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badanie techniczne ważne do: 2025-05-20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Lesław Czul – kierownik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lczu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9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dziewięć tysięcy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3 maj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90 000,00 zł (słownie dziewięćdziesiąt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9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14 maja 2025 r. (środa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4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maj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esław Czu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lczu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5-07T12:11:00Z</cp:lastPrinted>
  <dcterms:modified xsi:type="dcterms:W3CDTF">2025-05-07T10:11:00Z</dcterms:modified>
  <cp:revision>74</cp:revision>
  <dc:subject/>
  <dc:title>OGŁOSZENIE O PRZETARGU</dc:title>
</cp:coreProperties>
</file>