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jc w:val="right"/>
        <w:rPr/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Gródek nad Dunajcem, 16 kwietnia 2025 r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alibri Light" w:hAnsi="Calibri Light" w:cs="Calibri Light"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Gmina Gródek nad Dunajcem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alibri Light" w:hAnsi="Calibri Light" w:cs="Calibri Light"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Gródek nad Dunajcem 54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alibri Light" w:hAnsi="Calibri Light" w:cs="Calibri Light"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33-318 Gródek nad Dunajcem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alibri Light" w:hAnsi="Calibri Light" w:cs="Calibri Light"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NIP 7343482812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OGŁOSZENIE O SPRZEDAŻY SAMOCHODU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Wójt Gminy Gródek nad Dunajcem, informuje o ogłoszeniu trzeciego (3) pisemnego przetargu na sprzedaż samochodu marki </w:t>
      </w: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MERCEDES BENZ – nr rej. KNS 64682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 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1. Nazwa i siedziba sprzedającego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Gmina Gródek nad Dunajcem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Siedziba: Urząd Gminy Gródek nad Dunajcem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Gródek nad Dunajcem 54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33-318 Gródek nad Dunajcem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Tel. (18) 440 10 35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faks (18) 440 10 35 wew. 20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strona internetowa: www.gminagrodek.pl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val="de-DE" w:eastAsia="pl-PL"/>
        </w:rPr>
      </w:pPr>
      <w:r>
        <w:rPr>
          <w:rFonts w:cs="Calibri Light" w:ascii="Calibri Light" w:hAnsi="Calibri Light"/>
          <w:sz w:val="24"/>
          <w:szCs w:val="24"/>
          <w:lang w:val="de-DE" w:eastAsia="pl-PL"/>
        </w:rPr>
        <w:t xml:space="preserve">e-mail: </w:t>
      </w:r>
      <w:hyperlink r:id="rId2">
        <w:r>
          <w:rPr>
            <w:rStyle w:val="InternetLink"/>
            <w:rFonts w:cs="Calibri Light" w:ascii="Calibri Light" w:hAnsi="Calibri Light"/>
            <w:sz w:val="24"/>
            <w:szCs w:val="24"/>
            <w:lang w:eastAsia="pl-PL"/>
          </w:rPr>
          <w:t>gmina@gminagrodek.pl</w:t>
        </w:r>
      </w:hyperlink>
      <w:r>
        <w:rPr>
          <w:rFonts w:cs="Calibri Light" w:ascii="Calibri Light" w:hAnsi="Calibri Light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sz w:val="24"/>
          <w:szCs w:val="24"/>
          <w:lang w:val="de-DE"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val="de-DE"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2. Przedmiot przetargu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Przedmiotem przetargu jest zbycie przez Gminę Gródek nad Dunajcem zbędnego składnika majątkowego w postaci autobusu, służącego jako gimbus do przewozu dzieci i młodzieży szkolnej, zarejestrowanego na: Gminę Gródek nad Dunajcem o następujących parametrach: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marka i typ pojazdu: MERCEDES BENZ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>nr rejestracyjny: KNS 64682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>rok produkcji: 2011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>data pierwszej rejestracji: 22.12.2011 r.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Nr VIN </w:t>
      </w:r>
      <w:r>
        <w:rPr>
          <w:rFonts w:cs="Calibri Light" w:ascii="Calibri Light" w:hAnsi="Calibri Light"/>
          <w:b/>
          <w:sz w:val="24"/>
          <w:szCs w:val="24"/>
          <w:lang w:eastAsia="pl-PL"/>
        </w:rPr>
        <w:t>WDB9066571S638743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całkowity przebieg: </w:t>
      </w:r>
      <w:r>
        <w:rPr>
          <w:rFonts w:cs="Calibri Light" w:ascii="Calibri Light" w:hAnsi="Calibri Light"/>
          <w:b/>
          <w:sz w:val="24"/>
          <w:szCs w:val="24"/>
          <w:lang w:eastAsia="pl-PL"/>
        </w:rPr>
        <w:t>347384</w:t>
      </w:r>
      <w:r>
        <w:rPr>
          <w:rFonts w:cs="Calibri Light" w:ascii="Calibri Light" w:hAnsi="Calibri Light"/>
          <w:sz w:val="24"/>
          <w:szCs w:val="24"/>
          <w:lang w:eastAsia="pl-PL"/>
        </w:rPr>
        <w:t xml:space="preserve"> km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Okres eksploatacji: 159 miesięcy (od 11.12.2011 r. do 18.03.2025 r)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Opis rodzaju pojazdu: autobus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Charakter wykorzystania: autobus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dopuszczalna masa całkowita/ masa własna: 5000 kg,/ 3205 kg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>rodzaj nadwozia: autobus 4-drzwiowy 21 osobowy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liczba osi / rodzaj napędu/ skrzynia biegów: 2 / 4 x 2 / manualna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rozstaw osi: 4325 mm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jednostka napędowa: z zapłonem samoczynnym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>Pojemność / moc silnika: 2987 ccm/ 140 kW (190 KM)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>Doładowanie: turbosprężarka z chłodzeniem powietrzem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>kolor powłoki lakieru: żółty dwuwarstwowy typu uni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opony : zimowe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>badanie techniczne ważne do: 2025-05-20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>ubezpieczenie ważne do 2025-12-21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wyposażenie: standardowe dla tej marki/typu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b/>
          <w:sz w:val="24"/>
          <w:szCs w:val="24"/>
          <w:lang w:eastAsia="pl-PL"/>
        </w:rPr>
        <w:t>Osoba upoważniona do kontaktu w sprawie sprzedaży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Lesław Czul – kierownik referatu PRN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tel. 018 440 10 35 wew. 22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mail: </w:t>
      </w:r>
      <w:hyperlink r:id="rId3">
        <w:r>
          <w:rPr>
            <w:rStyle w:val="InternetLink"/>
            <w:rFonts w:cs="Calibri Light" w:ascii="Calibri Light" w:hAnsi="Calibri Light"/>
            <w:sz w:val="24"/>
            <w:szCs w:val="24"/>
            <w:lang w:eastAsia="pl-PL"/>
          </w:rPr>
          <w:t>lczul@gminagrodek.pl</w:t>
        </w:r>
      </w:hyperlink>
      <w:r>
        <w:rPr>
          <w:rFonts w:cs="Calibri Light" w:ascii="Calibri Light" w:hAnsi="Calibri Light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sz w:val="24"/>
          <w:szCs w:val="24"/>
          <w:lang w:eastAsia="pl-PL"/>
        </w:rPr>
        <w:t> </w:t>
      </w: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3. Warunki przystąpienia do przetargu: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Wniesienie wadium w wysokości </w:t>
      </w:r>
      <w:r>
        <w:rPr>
          <w:rFonts w:cs="Calibri Light" w:ascii="Calibri Light" w:hAnsi="Calibri Light"/>
          <w:b/>
          <w:sz w:val="24"/>
          <w:szCs w:val="24"/>
          <w:lang w:eastAsia="pl-PL"/>
        </w:rPr>
        <w:t>10 000,00 zł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 (słownie dziesięć tysięcy złotych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alibri Light" w:hAnsi="Calibri Light" w:cs="Calibri"/>
          <w:color w:val="000000"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wadium wnosi się wyłącznie w PLN, </w:t>
      </w:r>
      <w:r>
        <w:rPr>
          <w:rFonts w:cs="Calibri Light" w:ascii="Calibri Light" w:hAnsi="Calibri Light"/>
          <w:sz w:val="24"/>
          <w:szCs w:val="24"/>
          <w:lang w:eastAsia="pl-PL"/>
        </w:rPr>
        <w:t>numer konta sprzedającego:</w:t>
      </w:r>
      <w:r>
        <w:rPr>
          <w:rFonts w:cs="Calibri Light" w:ascii="Calibri Light" w:hAnsi="Calibri Light"/>
          <w:bCs/>
          <w:sz w:val="24"/>
          <w:szCs w:val="24"/>
          <w:lang w:eastAsia="ar-SA"/>
        </w:rPr>
        <w:t xml:space="preserve"> Bank Spółdzielczy w Gródku nad Dunajcem </w:t>
      </w:r>
      <w:r>
        <w:rPr>
          <w:rFonts w:cs="Calibri" w:ascii="Calibri Light" w:hAnsi="Calibri Light"/>
          <w:b/>
          <w:color w:val="000000"/>
          <w:sz w:val="24"/>
          <w:szCs w:val="24"/>
          <w:lang w:eastAsia="pl-PL"/>
        </w:rPr>
        <w:t>41 8811 0006 0010 0100 1720 0009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alibri Light" w:hAnsi="Calibri Light" w:cs="Calibri"/>
          <w:color w:val="000000"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Wadium należy wpłacić najpóźniej do dnia 7 kwietnia 2025 r na podany rachunek bankowy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wadium złożone przez oferentów, których oferty nie zostały wybrane lub zostały odrzucone zwraca się w terminie 7 dni od dnia podpisania umowy z wybranym oferentem,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wadium złożone przez nabywcę pojazdu zalicza się na poczet ceny,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wadium nie podlega zwrotowi w przypadku, gdy oferent, którego oferta została wybrana uchyla się od zawarcia umowy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4. Cena wywoławcza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Cenę wywoławczą ustalono na kwotę </w:t>
      </w: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136 400,00 zł (słownie sto trzydzieści sześć tysięcy czterysta złotych) brutto.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 Nabywcy przystępujący do przetargu powinni wykazać się dowodem zapłaty wadium w wysokości 10 000,00 zł, załączonej do oferty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5. Miejsce, termin, sposób złożenia i otwarcia oferty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Oferta wraz z wymaganymi dokumentami powinna być złożona w zamkniętej kopercie i zaadresowana: Urząd Gminy Gródek nad Dunajcem, Gródek nad Dunajcem, 33-318 Gródek nad Dunajcem z dopiskiem „</w:t>
      </w: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Zakup samochodu marki MERCEDES-BENZ - autobus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>”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Oferty pisemne należy składać w godzinach pracy Urzędu: pon. w godz. 7</w:t>
      </w:r>
      <w:r>
        <w:rPr>
          <w:rFonts w:cs="Calibri Light" w:ascii="Calibri Light" w:hAnsi="Calibri Light"/>
          <w:bCs/>
          <w:sz w:val="24"/>
          <w:szCs w:val="24"/>
          <w:u w:val="single"/>
          <w:vertAlign w:val="superscript"/>
          <w:lang w:eastAsia="pl-PL"/>
        </w:rPr>
        <w:t>15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 - 17</w:t>
      </w:r>
      <w:r>
        <w:rPr>
          <w:rFonts w:cs="Calibri Light" w:ascii="Calibri Light" w:hAnsi="Calibri Light"/>
          <w:bCs/>
          <w:sz w:val="24"/>
          <w:szCs w:val="24"/>
          <w:u w:val="single"/>
          <w:vertAlign w:val="superscript"/>
          <w:lang w:eastAsia="pl-PL"/>
        </w:rPr>
        <w:t>00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>, wt.-pią. w godz. 7:</w:t>
      </w:r>
      <w:r>
        <w:rPr>
          <w:rFonts w:cs="Calibri Light" w:ascii="Calibri Light" w:hAnsi="Calibri Light"/>
          <w:bCs/>
          <w:sz w:val="24"/>
          <w:szCs w:val="24"/>
          <w:u w:val="single"/>
          <w:vertAlign w:val="superscript"/>
          <w:lang w:eastAsia="pl-PL"/>
        </w:rPr>
        <w:t>15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 – 15:</w:t>
      </w:r>
      <w:r>
        <w:rPr>
          <w:rFonts w:cs="Calibri Light" w:ascii="Calibri Light" w:hAnsi="Calibri Light"/>
          <w:bCs/>
          <w:sz w:val="24"/>
          <w:szCs w:val="24"/>
          <w:u w:val="single"/>
          <w:vertAlign w:val="superscript"/>
          <w:lang w:eastAsia="pl-PL"/>
        </w:rPr>
        <w:t>15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 nie później jednak niż </w:t>
      </w: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do dnia 24 kwietnia 2025 r. (czwartek) do godz. 12</w:t>
      </w:r>
      <w:r>
        <w:rPr>
          <w:rFonts w:cs="Calibri Light" w:ascii="Calibri Light" w:hAnsi="Calibri Light"/>
          <w:b/>
          <w:bCs/>
          <w:sz w:val="24"/>
          <w:szCs w:val="24"/>
          <w:u w:val="single"/>
          <w:vertAlign w:val="superscript"/>
          <w:lang w:eastAsia="pl-PL"/>
        </w:rPr>
        <w:t>00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 w sekretariacie Urzędu lub przesłać pocztą na adres Urzędu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Otwarcie ofert nastąpi przez komisję przetargową w dniu </w:t>
      </w:r>
      <w:r>
        <w:rPr>
          <w:rFonts w:cs="Calibri Light" w:ascii="Calibri Light" w:hAnsi="Calibri Light"/>
          <w:b/>
          <w:sz w:val="24"/>
          <w:szCs w:val="24"/>
          <w:lang w:eastAsia="pl-PL"/>
        </w:rPr>
        <w:t>24</w:t>
      </w: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 xml:space="preserve"> kwietnia 2025 r. o godz. 13</w:t>
      </w:r>
      <w:r>
        <w:rPr>
          <w:rFonts w:cs="Calibri Light" w:ascii="Calibri Light" w:hAnsi="Calibri Light"/>
          <w:b/>
          <w:bCs/>
          <w:sz w:val="24"/>
          <w:szCs w:val="24"/>
          <w:u w:val="single"/>
          <w:vertAlign w:val="superscript"/>
          <w:lang w:eastAsia="pl-PL"/>
        </w:rPr>
        <w:t xml:space="preserve">00 </w:t>
      </w:r>
      <w:r>
        <w:rPr>
          <w:rFonts w:cs="Calibri Light" w:ascii="Calibri Light" w:hAnsi="Calibri Light"/>
          <w:sz w:val="24"/>
          <w:szCs w:val="24"/>
          <w:lang w:eastAsia="pl-PL"/>
        </w:rPr>
        <w:t xml:space="preserve">w 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>Urzędzie Gminy Gródek nad Dunajcem, Gródek nad Dunajcem, 33-318 Gródek nad Dunajcem</w:t>
      </w:r>
      <w:r>
        <w:rPr>
          <w:rFonts w:cs="Calibri Light" w:ascii="Calibri Light" w:hAnsi="Calibri Light"/>
          <w:sz w:val="24"/>
          <w:szCs w:val="24"/>
          <w:lang w:eastAsia="pl-PL"/>
        </w:rPr>
        <w:t xml:space="preserve"> pokój nr 22, bez udziału stron. 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Oferty złożone po tej dacie nie będą rozpatrywane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W przypadku złożenia dwóch lub więcej ofert o jednakowej najwyższej cenie, pierwszeństwo ma oferta złożona jako pierwsza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sz w:val="24"/>
          <w:szCs w:val="24"/>
          <w:lang w:eastAsia="pl-PL"/>
        </w:rPr>
        <w:t>6. Wymagania, jakim powinna odpowiadać oferta w prowadzonym przetargu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Oferta pisemna złożona w toku przetargu powinna zawierać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imię, nazwisko, adres lub nazwę (firmy) i siedzibę oferenta,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oferowaną cenę i warunki jej zapłaty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oświadczenie oferenta, że zapoznał się ze stanem przedmiotu przetargu lub że ponosi odpowiedzialność za skutki wynikające z rezygnacji z oględzin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oświadczenie o zapoznaniu się i akceptacji wzoru umowy kupna / sprzedaży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dowód wniesienia wadium.</w:t>
      </w:r>
    </w:p>
    <w:p>
      <w:pPr>
        <w:pStyle w:val="Normal"/>
        <w:autoSpaceDE w:val="false"/>
        <w:spacing w:lineRule="auto" w:line="240" w:before="0" w:after="0"/>
        <w:ind w:left="720" w:hanging="36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i/>
          <w:sz w:val="24"/>
          <w:szCs w:val="24"/>
          <w:u w:val="single"/>
          <w:lang w:eastAsia="pl-PL"/>
        </w:rPr>
        <w:t>Wzór formularza ofertowego oraz wzór umowy w załączeniu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7. Odrzucenie ofert, jeżeli: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została złożona po wyznaczonym terminie lub w niewłaściwym miejscu,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brak wniesienia wadium,</w:t>
      </w:r>
    </w:p>
    <w:p>
      <w:pPr>
        <w:pStyle w:val="Normal"/>
        <w:autoSpaceDE w:val="false"/>
        <w:spacing w:lineRule="auto" w:line="240" w:before="0" w:after="0"/>
        <w:ind w:left="360" w:firstLine="348"/>
        <w:contextualSpacing/>
        <w:jc w:val="both"/>
        <w:rPr>
          <w:rFonts w:ascii="Calibri Light" w:hAnsi="Calibri Light" w:cs="Calibri Light"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O odrzuceniu oferty komisja informuje i zwraca zapłacone wadium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sz w:val="24"/>
          <w:szCs w:val="24"/>
          <w:highlight w:val="yellow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highlight w:val="yellow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 xml:space="preserve">8. Oglądanie przedmiotu sprzedaży: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Samochód będący przedmiotem przetargu można obejrzeć</w:t>
      </w:r>
      <w:r>
        <w:rPr>
          <w:rStyle w:val="Xbe"/>
          <w:rFonts w:cs="Calibri Light" w:ascii="Calibri Light" w:hAnsi="Calibri Light"/>
          <w:sz w:val="24"/>
          <w:szCs w:val="24"/>
        </w:rPr>
        <w:t xml:space="preserve"> po uprzednim umówieniu się. Obecnie pojazd jest zaparkowany w Gródku nad Dunajcem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Osoba do kontaktu w sprawie obejrzenia przedmiotu sprzedaży: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Lesław Czul, tel. 18 440 10 35 w 22,</w:t>
      </w:r>
    </w:p>
    <w:p>
      <w:pPr>
        <w:pStyle w:val="Normal"/>
        <w:autoSpaceDE w:val="false"/>
        <w:spacing w:lineRule="auto" w:line="240" w:before="0" w:after="0"/>
        <w:ind w:left="360" w:hanging="360"/>
        <w:contextualSpacing/>
        <w:jc w:val="both"/>
        <w:rPr>
          <w:rFonts w:ascii="Calibri Light" w:hAnsi="Calibri Light" w:cs="Calibri Light"/>
          <w:b/>
          <w:b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360"/>
        <w:contextualSpacing/>
        <w:jc w:val="both"/>
        <w:rPr>
          <w:rFonts w:ascii="Calibri Light" w:hAnsi="Calibri Light" w:cs="Calibri Light"/>
          <w:b/>
          <w:b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sz w:val="24"/>
          <w:szCs w:val="24"/>
          <w:lang w:eastAsia="pl-PL"/>
        </w:rPr>
        <w:t>9. Gmina Gródek nad Dunajcem zastrzega sobie prawo do zamknięcia przetargu bez wybrania którejkolwiek oferty, bez podania przyczyn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sz w:val="24"/>
          <w:szCs w:val="24"/>
          <w:lang w:eastAsia="pl-PL"/>
        </w:rPr>
        <w:t> </w:t>
      </w: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10. Inne informacje: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komisja przetargowa wybierze oferenta, który zaoferuje najwyższą cenę na sprzedawany pojazd,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zawarcie umowy sprzedaży nastąpi po wyborze przez komisję przetargową najkorzystniejszej oferty,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wydanie przedmiotu sprzedaży nastąpi niezwłocznie po wpłaceniu przez kupującego ceny nabycia zgodnie z wystawioną fakturą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Złożenie jednej ważnej oferty wystarcza do przeprowadzenia przetargu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Sprzedający zastrzega sobie własność pojazdu do chwili uiszczenia przez Kupującego ceny sprzedaży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sz w:val="24"/>
          <w:szCs w:val="24"/>
          <w:u w:val="single"/>
          <w:lang w:eastAsia="pl-PL"/>
        </w:rPr>
      </w:pPr>
      <w:r>
        <w:rPr>
          <w:rFonts w:cs="Calibri Light" w:ascii="Calibri Light" w:hAnsi="Calibri Light"/>
          <w:b/>
          <w:sz w:val="24"/>
          <w:szCs w:val="24"/>
          <w:u w:val="single"/>
          <w:lang w:eastAsia="pl-PL"/>
        </w:rPr>
        <w:t>Załączniki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>załącznik Nr 1 – oświadczeni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załącznik Nr 2 – oferta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załącznik Nr 3 – wzór umowy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center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center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ZATWIERDZAM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center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4248" w:hanging="0"/>
        <w:contextualSpacing/>
        <w:jc w:val="center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WÓJT GMINY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4248" w:hanging="0"/>
        <w:contextualSpacing/>
        <w:jc w:val="center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GRÓDEK NAD DUNAJCE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4248" w:hanging="0"/>
        <w:contextualSpacing/>
        <w:jc w:val="center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4248" w:hanging="0"/>
        <w:contextualSpacing/>
        <w:jc w:val="center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/-/ JAROSŁAW BAZIA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4248" w:hanging="0"/>
        <w:contextualSpacing/>
        <w:jc w:val="center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284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gminagrodek.pl" TargetMode="External"/><Relationship Id="rId3" Type="http://schemas.openxmlformats.org/officeDocument/2006/relationships/hyperlink" Target="mailto:lczul@gminagrode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11:00Z</dcterms:created>
  <dc:creator>Michal</dc:creator>
  <dc:description/>
  <cp:keywords/>
  <dc:language>en-US</dc:language>
  <cp:lastModifiedBy>Lesław Czul</cp:lastModifiedBy>
  <cp:lastPrinted>2025-04-25T11:46:00Z</cp:lastPrinted>
  <dcterms:modified xsi:type="dcterms:W3CDTF">2025-04-25T09:46:00Z</dcterms:modified>
  <cp:revision>71</cp:revision>
  <dc:subject/>
  <dc:title>OGŁOSZENIE O PRZETARGU</dc:title>
</cp:coreProperties>
</file>