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, 20 marc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38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badanie techniczne ważne do: 2025-05-20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Lesław Czul – kierownik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lczu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10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dziesięć tysięcy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ależy wpłacić najpóźniej do dnia 20 listopada 2019 r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36 400,00 zł (słownie sto trzydzieści sześć tysięcy czterysta złotych) brutto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 Nabywcy przystępujący do przetargu powinni wykazać się dowodem zapłaty wadium w wysokości 10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31 marca 2025 r. (poniedział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1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marc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highlight w:val="yellow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esław Czu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lczu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3-20T08:52:00Z</cp:lastPrinted>
  <dcterms:modified xsi:type="dcterms:W3CDTF">2025-03-20T07:53:00Z</dcterms:modified>
  <cp:revision>64</cp:revision>
  <dc:subject/>
  <dc:title>OGŁOSZENIE O PRZETARGU</dc:title>
</cp:coreProperties>
</file>