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ójt Gminy Gródek nad Dunajcem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3-318 Gródek nad Dunajcem 5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el. 18 440 10 35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uje, że przeznacza wyznaczone części nieruchomości gruntowej oznaczonej nr działki 1/35 </w:t>
        <w:br/>
        <w:t xml:space="preserve">w Gródku nad Dunajcem – teren plaży ( tzw. Cypel) stanowiących własność Tauron Ekoenergia </w:t>
        <w:br/>
        <w:t xml:space="preserve">sp. z o.o. , wydzierżawionych Gminie Gródek nad Dunajcem na działalność rekreacyjną, handlową </w:t>
        <w:br/>
        <w:t xml:space="preserve">i gastronomiczną na </w:t>
      </w:r>
      <w:r>
        <w:rPr>
          <w:rFonts w:cs="Calibri"/>
          <w:b/>
          <w:bCs/>
          <w:sz w:val="24"/>
          <w:szCs w:val="24"/>
        </w:rPr>
        <w:t xml:space="preserve">sezon letni </w:t>
      </w:r>
      <w:bookmarkStart w:id="0" w:name="_Hlk192843779"/>
      <w:r>
        <w:rPr>
          <w:rFonts w:cs="Calibri"/>
          <w:b/>
          <w:bCs/>
          <w:sz w:val="24"/>
          <w:szCs w:val="24"/>
        </w:rPr>
        <w:t>2025 ( od 01.05.2025 do 30.09.2025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y w formie pisemnej należy składać osobiście lub drogą pocztową na adres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rząd Gminy Gródek nad Dunajcem; 33-318 Gródek nad Dunajcem 5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składania ofert upływ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31.03.2025 r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ę należy uzupełnić wg wzoru stanowiącego Załącznik nr 3  do warunków poddzierżawy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nadto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Aktualny dokument dopuszczający do obrotu prawnego właściwego w zakresie objętym konkursem (odpis właściwego rejestru) z adnotacją: „AKTUALNE NA DZIEŃ SKŁADANIA OFERT”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kument lub oświadczenie o posiadaniu doświadczenia w prowadzeniu działalności </w:t>
        <w:br/>
        <w:t>w zakresie wynikającym ze składanej oferty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czegółowych informacji w sprawie konkursu udziela: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esław Czul  telefon 18 440 10 35 wew. 22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strzega się prawo odwołania Warunków poddzierżawy bez wskazania przyczy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Regulamin stanowi załącznik do niniejszej oferty.</w:t>
      </w:r>
    </w:p>
    <w:sectPr>
      <w:type w:val="nextPage"/>
      <w:pgSz w:w="11906" w:h="16838"/>
      <w:pgMar w:left="1134" w:right="1133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8:00Z</dcterms:created>
  <dc:creator>Agata</dc:creator>
  <dc:description/>
  <cp:keywords/>
  <dc:language>en-US</dc:language>
  <cp:lastModifiedBy>Komputer34</cp:lastModifiedBy>
  <cp:lastPrinted>2024-04-03T14:04:00Z</cp:lastPrinted>
  <dcterms:modified xsi:type="dcterms:W3CDTF">2025-03-14T11:20:00Z</dcterms:modified>
  <cp:revision>13</cp:revision>
  <dc:subject/>
  <dc:title/>
</cp:coreProperties>
</file>