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PRN.272.II.06.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 zadanie pn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Świadczenie usług weterynaryjnych dla bezdomnych zwierząt z terenu Gminy Gródek nad Dunajcem w roku 202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..………………... pomiędzy:</w:t>
      </w:r>
    </w:p>
    <w:p>
      <w:pPr>
        <w:pStyle w:val="Normal"/>
        <w:rPr/>
      </w:pPr>
      <w:r>
        <w:rPr/>
        <w:t>Gminą Gródek nad Dunajcem,  z siedzibą:</w:t>
      </w:r>
    </w:p>
    <w:p>
      <w:pPr>
        <w:pStyle w:val="Normal"/>
        <w:rPr/>
      </w:pPr>
      <w:r>
        <w:rPr/>
        <w:t>Gródek nad Dunajcem 54, 33-318 Gródek nad Dunajcem</w:t>
      </w:r>
    </w:p>
    <w:p>
      <w:pPr>
        <w:pStyle w:val="Normal"/>
        <w:rPr/>
      </w:pPr>
      <w:r>
        <w:rPr/>
        <w:t>NIP: 734-348-28-12</w:t>
      </w:r>
    </w:p>
    <w:p>
      <w:pPr>
        <w:pStyle w:val="Normal"/>
        <w:rPr/>
      </w:pPr>
      <w:r>
        <w:rPr/>
        <w:t>reprezentowaną przez Wójta Gminy Gródek nad Dunajcem – Józefa Tobiasza</w:t>
      </w:r>
    </w:p>
    <w:p>
      <w:pPr>
        <w:pStyle w:val="Normal"/>
        <w:rPr/>
      </w:pPr>
      <w:r>
        <w:rPr/>
        <w:t>zwanym dalej „Zamawiającym”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IP ………………………………………….</w:t>
      </w:r>
    </w:p>
    <w:p>
      <w:pPr>
        <w:pStyle w:val="Normal"/>
        <w:rPr/>
      </w:pPr>
      <w:r>
        <w:rPr/>
        <w:t>REGON ……………………………………….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w dalszej części umowy 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powierza, a Wykonawca przyjmuje do wykonania „Świadczenie usług weterynaryjnych dla bezdomnych zwierząt z terenu Gminy Gródek nad Dunajcem w roku 2024”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umowy jest świadczenie przez Wykonawcę usług weterynaryjnych i transportowych dla bezdomnych zwierząt z terenu gminy Gródek nad Dunajcem. Zamawiający nie przewiduje minimalnej ani maksymalnej gwarantowanej ilości zlecanych usług w okresie trwania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ługi weterynaryjne będą wykonywane wyłącznie na zgłoszenie uprawnionego pracownika Urzędu Gminy Gródek nad Dunajcem. W dni wolne od pracy lub po godzinach pracy Urzędu Gminy Gródek nad Dunajcem, zlecenia mogą zgłaszać do Wykonawcy służby publiczne (Policj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kres usług weterynaryjnych obejmuje w szczególności czynności ujęte o ofercie cenowej, która stanowi integralną część umowy oraz inne działania jeżeli okażą się niezbędn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emu zwierzęciu przyjętemu do zakładu leczniczego w ramach wykonania niniejszej usługi, Wykonawca obowiązany jest założyć kartę informacyjną z opisem wykonanych czynności. Kopię karty należy dołączyć do miesięcznych zestawień wykonanych usług weterynaryjnych przekazywanych Zamawiającemu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umożliwia korzystanie ze swojej strony internetowej w celu poszukiwania adopcji dla bezpańskich zwierząt Zamawiającego objętych opiek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usług weterynaryjnych związanych z leczeniem bezdomnych zwierząt strony umowy określać będą, po zgłoszeniu przez Zamawiającego każdego indywidualnego przypad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utanazja może być przeprowadzona wyłącznie w przypadkach uzasadnionych stanem zdrowia zwierzęcia, przepisami prawa w tym zakresie oraz bezpieczeństwem ludz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zobowiązuje się do świadczenia usług, o których mowa w§ 2 całodobowo przez wszystkie dni w roku. W przypadku nieobecności Wykonawcy, usługi objęte niniejsza umową w ramach zastępstwa wykonywać będzie lekarz weterynarii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ają odpłatność za czynności wymienione w § 2 zgodnie z cenami przedstawionymi w Formularzu oferty cenowej (załącznik nr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a cenami wskazanymi w pkt 1 usługi weterynaryjne będą świadczone zgodnie z ogólnym cennikiem za usługi weterynaryjne, świadczonymi przez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nik ogólny stanowi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je zawarta na okres od dnia jej podpisania do dnia 31.12.2024 r. </w:t>
      </w:r>
    </w:p>
    <w:p>
      <w:pPr>
        <w:pStyle w:val="Normal"/>
        <w:jc w:val="both"/>
        <w:rPr/>
      </w:pPr>
      <w:r>
        <w:rPr/>
        <w:t>Zamawiający zastrzega możliwość wypowiedzenia Umowy w okresie 2 - tygodni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posażenie w sprzęt, leki i materiały niezbędne do wykonywania zleconych usług, zabezpieczy Wykonawca w ilości niezbędnej do ich prawidłowego wykon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ustalają następujące zasady regulowania należności za wykonaną usług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liczenie będzie następowało w cyklu miesięcznym, na podstawie faktur wystawionych przez Wykonawcę i dołączonych zestawień faktycznie wykonanych usług weterynaryjnych w danym miesiącu (załącznik do umow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leżność za wykonane usługi regulowana będzie na podstawie comiesięcznych faktur wystawionych na Gminę Gródek nad Dunajcem w terminie 14 dni od daty ich złoż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ma prawo uzyskiwania od Wykonawcy bieżących informacji na temat realizacji usług, a także obserwowania i kontroli Wykonawcy w trakcie wykonywania usług zleconych przez Zamawiającego oraz wglądu do prowadzonego zestawienia wykonanych usłu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a warunków umowy lub jej zakresu winny być dokonywane na piśmie w formie anek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ach nie uregulowanych niniejszą umową będą miały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 ponosi pełną odpowiedzialność za szkody powstałe przy realizacji przedmiotu umowy wyrządzone Zamawiającemu i osobom trzec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spory jakie mogą wyniknąć z wykonania niniejszej umowy rozstrzygać  będzie właściwy miejscowy i rzeczowy Sąd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gralną częścią umowy jest:</w:t>
      </w:r>
    </w:p>
    <w:p>
      <w:pPr>
        <w:pStyle w:val="Normal"/>
        <w:numPr>
          <w:ilvl w:val="0"/>
          <w:numId w:val="3"/>
        </w:numPr>
        <w:rPr/>
      </w:pPr>
      <w:r>
        <w:rPr/>
        <w:t>Załącznik  nr 1 – Oferta cenowa wykonania usługi dotyczącej świadczenia usług weterynaryjnych dla bezdomnych zwierząt z terenu Gminy Gródek nad Dunajcem w roku 2024r.</w:t>
      </w:r>
    </w:p>
    <w:p>
      <w:pPr>
        <w:pStyle w:val="Normal"/>
        <w:numPr>
          <w:ilvl w:val="0"/>
          <w:numId w:val="3"/>
        </w:numPr>
        <w:rPr/>
      </w:pPr>
      <w:r>
        <w:rPr/>
        <w:t>Cennik ogólny usług weterynaryjnych świadczonych przez Wykonawcę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ę sporządzono w trzech jednobrzmiących egzemplarzach, z których jeden otrzymuje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awiający:      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sygnata Skarbnik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Załącznik do umowy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estawienie usług weterynaryjnych wykonanych w miesiącu………………..2024r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36"/>
        <w:gridCol w:w="1417"/>
        <w:gridCol w:w="1418"/>
        <w:gridCol w:w="1843"/>
      </w:tblGrid>
      <w:tr>
        <w:trPr>
          <w:trHeight w:val="5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konanych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ena jednostkowa brutto</w:t>
            </w:r>
            <w:r>
              <w:rPr>
                <w:sz w:val="20"/>
                <w:szCs w:val="20"/>
              </w:rPr>
              <w:t xml:space="preserve"> /zł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 Light" w:ascii="Calibri Light" w:hAnsi="Calibri Light"/>
              </w:rPr>
              <w:t>Zapewnienie całodobowej opieki weterynaryjnej w przypadkach zdarzeń drogowych z udziałem zwierząt /miesięczni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 Light" w:ascii="Calibri Light" w:hAnsi="Calibri Light"/>
              </w:rPr>
              <w:t>Odławianie bezdomnego zwierzęcia wraz z ryczałtowym kosztem dojazdu i dowozu zwierzęcia do tymczasowego punktu przetrzymywania zwierząt/gabinetu weterynar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 Light" w:ascii="Calibri Light" w:hAnsi="Calibri Light"/>
              </w:rPr>
              <w:t>Uśpienie w uzasadnionym przypadku bezpańskiego zwier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Koszt dojazdu/transportu za 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 Light" w:ascii="Calibri Light" w:hAnsi="Calibri Light"/>
              </w:rPr>
              <w:t>Koszt utrzymania zwierzęcia wymagającego całodobowej obserwacji (cena za pierwszą dob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Koszt utrzymania zwierzęcia wymagającego całodobowej obserwacji (cena za kolejną dob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n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right"/>
        <w:rPr/>
      </w:pPr>
      <w:r>
        <w:rPr/>
        <w:t>……………………………………………</w:t>
      </w:r>
    </w:p>
    <w:p>
      <w:pPr>
        <w:pStyle w:val="Bezodstpw"/>
        <w:jc w:val="right"/>
        <w:rPr/>
      </w:pPr>
      <w:r>
        <w:rPr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32:00Z</dcterms:created>
  <dc:creator>Admin</dc:creator>
  <dc:description/>
  <cp:keywords/>
  <dc:language>en-US</dc:language>
  <cp:lastModifiedBy>LESZEK</cp:lastModifiedBy>
  <cp:lastPrinted>2024-01-08T15:03:00Z</cp:lastPrinted>
  <dcterms:modified xsi:type="dcterms:W3CDTF">2024-01-08T14:03:00Z</dcterms:modified>
  <cp:revision>5</cp:revision>
  <dc:subject/>
  <dc:title/>
</cp:coreProperties>
</file>