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PRN.272.II.04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zadanie pn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czenie usług weterynaryjnych dla bezdomnych zwierząt z terenu Gminy Gródek nad Dunajcem w roku 202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.………………... pomiędzy:</w:t>
      </w:r>
    </w:p>
    <w:p>
      <w:pPr>
        <w:pStyle w:val="Normal"/>
        <w:rPr/>
      </w:pPr>
      <w:r>
        <w:rPr/>
        <w:t>Gminą Gródek nad Dunajcem,  z siedzibą:</w:t>
      </w:r>
    </w:p>
    <w:p>
      <w:pPr>
        <w:pStyle w:val="Normal"/>
        <w:rPr/>
      </w:pPr>
      <w:r>
        <w:rPr/>
        <w:t>Gródek nad Dunajcem 54, 33-318 Gródek nad Dunajcem</w:t>
      </w:r>
    </w:p>
    <w:p>
      <w:pPr>
        <w:pStyle w:val="Normal"/>
        <w:rPr/>
      </w:pPr>
      <w:r>
        <w:rPr/>
        <w:t>NIP: 734-348-28-12</w:t>
      </w:r>
    </w:p>
    <w:p>
      <w:pPr>
        <w:pStyle w:val="Normal"/>
        <w:rPr/>
      </w:pPr>
      <w:r>
        <w:rPr/>
        <w:t>reprezentowaną przez Wójta Gminy Gródek nad Dunajcem – Józefa Tobiasza</w:t>
      </w:r>
    </w:p>
    <w:p>
      <w:pPr>
        <w:pStyle w:val="Normal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….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powierza, a Wykonawca przyjmuje do wykonania „Świadczenie usług weterynaryjnych dla bezdomnych zwierząt z terenu Gminy Gródek nad Dunajcem w roku 2023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świadczenie przez Wykonawcę usług weterynaryjnych i transportowych dla bezdomnych zwierząt z terenu gminy Gródek nad Dunajcem. Zamawiający nie przewiduje minimalnej ani maksymalnej gwarantowanej ilości zlecanych usług w okresie trw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i weterynaryjne będą wykonywane wyłącznie na zgłoszenie uprawnionego pracownika Urzędu Gminy Gródek nad Dunajcem. W dni wolne od pracy lub po godzinach pracy Urzędu Gminy Gródek nad Dunajcem, zlecenia mogą zgłaszać do Wykonawcy służby publiczne (Policj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 usług weterynaryjnych obejmuje w szczególności czynności ujęte o ofercie cenowej, która stanowi integralną część umowy oraz inne działania jeżeli okażą się niezbęd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mu zwierzęciu przyjętemu do zakładu leczniczego w ramach wykonania niniejszej usługi, Wykonawca obowiązany jest założyć kartę informacyjną z opisem wykonanych czynności. Kopię karty należy dołączyć do miesięcznych zestawień wykonanych usług weterynaryjnych przekazywanych Zamawiającemu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możliwia korzystanie ze swojej strony internetowej w celu poszukiwania adopcji dla bezpańskich zwierząt Zamawiającego objętych opie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weterynaryjnych związanych z leczeniem bezdomnych zwierząt strony umowy określać będą, po zgłoszeniu przez Zamawiającego każdego indywidualnego przyp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tanazja może być przeprowadzona wyłącznie w przypadkach uzasadnionych stanem zdrowia zwierzęcia, przepisami prawa w tym zakresie oraz bezpieczeństwem lud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świadczenia usług, o których mowa w§ 2 całodobowo przez wszystkie dni w roku. W przypadku nieobecności Wykonawcy, usługi objęte niniejsza umową w ramach zastępstwa wykonywać będzie lekarz weterynarii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łatność za czynności wymienione w § 2 zgodnie z cenami przedstawionymi w Formularzu oferty cenowej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 cenami wskazanymi w pkt 1 usługi weterynaryjne będą świadczone zgodnie z ogólnym cennikiem za usługi weterynaryjne, świadczonymi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k ogólny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okres od dnia jej podpisania do dnia 31.12.2023 r. </w:t>
      </w:r>
    </w:p>
    <w:p>
      <w:pPr>
        <w:pStyle w:val="Normal"/>
        <w:jc w:val="both"/>
        <w:rPr/>
      </w:pPr>
      <w:r>
        <w:rPr/>
        <w:t>Zamawiający zastrzega możliwość wypowiedzenia Umowy w okresie 2 - tygodni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posażenie w sprzęt, leki i materiały niezbędne do wykonywania zleconych usług, zabezpieczy Wykonawca w ilości niezbędnej do ich prawidłowego wy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regulowania należności za wykonaną usług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będzie następowało w cyklu miesięcznym, na podstawie faktur wystawionych przez Wykonawcę i dołączonych zestawień faktycznie wykonanych usług weterynaryjnych w danym miesiącu (załącznik do umo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ć za wykonane usługi regulowana będzie na podstawie comiesięcznych faktur wystawionych na Gminę Gródek nad Dunajcem w terminie 14 dni od daty ich złoż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uzyskiwania od Wykonawcy bieżących informacji na temat realizacji usług, a także obserwowania i kontroli Wykonawcy w trakcie wykonywania usług zleconych przez Zamawiającego oraz wglądu do prowadzonego zestawienia wykonanych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warunków umowy lub jej zakresu winny być dokonywane na piśmie w formie anek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 ponosi pełną odpowiedzialność za szkody powstałe przy realizacji przedmiotu umowy wyrządzone Zamawiającemu i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ory jakie mogą wyniknąć z wykonania niniejszej umowy rozstrzygać  będzie właściwy miejscowy i rzeczowy Sąd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jest:</w:t>
      </w:r>
    </w:p>
    <w:p>
      <w:pPr>
        <w:pStyle w:val="Normal"/>
        <w:numPr>
          <w:ilvl w:val="0"/>
          <w:numId w:val="3"/>
        </w:numPr>
        <w:rPr/>
      </w:pPr>
      <w:r>
        <w:rPr/>
        <w:t>Załącznik  nr 1 – Oferta cenowa wykonania usługi dotyczącej świadczenia usług weterynaryjnych dla bezdomnych zwierząt z terenu Gminy Gródek nad Dunajcem w roku 2023r.</w:t>
      </w:r>
    </w:p>
    <w:p>
      <w:pPr>
        <w:pStyle w:val="Normal"/>
        <w:numPr>
          <w:ilvl w:val="0"/>
          <w:numId w:val="3"/>
        </w:numPr>
        <w:rPr/>
      </w:pPr>
      <w:r>
        <w:rPr/>
        <w:t>Cennik ogólny usług weterynaryjnych świadczonych przez Wykonawcę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, z których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: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łącznik do umow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estawienie usług weterynaryjnych wykonanych w miesiącu………………..2023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417"/>
        <w:gridCol w:w="1418"/>
        <w:gridCol w:w="1843"/>
      </w:tblGrid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</w:rPr>
              <w:t xml:space="preserve">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Zapewnienie całodobowej opieki weterynaryjnej w przypadkach zdarzeń drogowych z udziałem zwierząt /miesięczni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Uśpienie w uzasadnionym przypadku bezpańskiego zwier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dojazdu/transportu za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Koszt utrzymania zwierzęcia wymagającego całodobowej obserwacji (cena za pierwsz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utrzymania zwierzęcia wymagającego całodobowej obserwacji (cena za kolejn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2:00Z</dcterms:created>
  <dc:creator>Admin</dc:creator>
  <dc:description/>
  <cp:keywords/>
  <dc:language>en-US</dc:language>
  <cp:lastModifiedBy>LESZEK</cp:lastModifiedBy>
  <cp:lastPrinted>2021-12-07T09:09:00Z</cp:lastPrinted>
  <dcterms:modified xsi:type="dcterms:W3CDTF">2023-01-12T11:22:00Z</dcterms:modified>
  <cp:revision>3</cp:revision>
  <dc:subject/>
  <dc:title/>
</cp:coreProperties>
</file>