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3280</wp:posOffset>
                </wp:positionH>
                <wp:positionV relativeFrom="paragraph">
                  <wp:posOffset>3963035</wp:posOffset>
                </wp:positionV>
                <wp:extent cx="127000" cy="1016000"/>
                <wp:effectExtent l="0" t="0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f" o:allowincell="f" style="position:absolute;margin-left:-66.4pt;margin-top:312.05pt;width:9.95pt;height: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3280</wp:posOffset>
                </wp:positionH>
                <wp:positionV relativeFrom="paragraph">
                  <wp:posOffset>3963035</wp:posOffset>
                </wp:positionV>
                <wp:extent cx="127000" cy="1016000"/>
                <wp:effectExtent l="0" t="0" r="0" b="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f" o:allowincell="f" style="position:absolute;margin-left:-66.4pt;margin-top:312.05pt;width:9.95pt;height: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-292735</wp:posOffset>
                </wp:positionV>
                <wp:extent cx="3021330" cy="1050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480" cy="105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4.45pt;margin-top:-23.05pt;width:237.85pt;height:82.6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-292735</wp:posOffset>
                </wp:positionV>
                <wp:extent cx="3021330" cy="1050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overflowPunct w:val="false"/>
                              <w:spacing w:lineRule="auto" w:line="240"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spacing w:lineRule="auto" w:line="240"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spacing w:lineRule="auto" w:line="240"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spacing w:lineRule="auto" w:line="240"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spacing w:lineRule="auto" w:line="240" w:before="0" w:after="0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Zawartoramki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>Data………………….., godz. …………….…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82.75pt;mso-wrap-distance-left:5.7pt;mso-wrap-distance-right:5.7pt;mso-wrap-distance-top:5.7pt;mso-wrap-distance-bottom:5.7pt;margin-top:-23.05pt;mso-position-vertical-relative:text;margin-left:-1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overflowPunct w:val="false"/>
                        <w:spacing w:lineRule="auto" w:line="240" w:before="0" w:after="0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Zawartoramki"/>
                        <w:overflowPunct w:val="false"/>
                        <w:spacing w:lineRule="auto" w:line="240" w:before="0" w:after="0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Zawartoramki"/>
                        <w:overflowPunct w:val="false"/>
                        <w:spacing w:lineRule="auto" w:line="240" w:before="0" w:after="0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Zawartoramki"/>
                        <w:overflowPunct w:val="false"/>
                        <w:spacing w:lineRule="auto" w:line="240" w:before="0" w:after="0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Zawartoramki"/>
                        <w:overflowPunct w:val="false"/>
                        <w:spacing w:lineRule="auto" w:line="240" w:before="0" w:after="0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Zawartoramki"/>
                        <w:overflowPunct w:val="false"/>
                        <w:spacing w:lineRule="auto" w:line="240" w:before="0" w:after="0"/>
                        <w:jc w:val="center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>Data………………….., godz. ……………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do regulaminu</w:t>
      </w:r>
    </w:p>
    <w:p>
      <w:pPr>
        <w:pStyle w:val="Standard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andard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br/>
        <w:t xml:space="preserve">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zestnictwa w projekcie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„</w:t>
      </w:r>
      <w:r>
        <w:rPr>
          <w:rFonts w:cs="Times New Roman"/>
          <w:b/>
          <w:sz w:val="24"/>
          <w:szCs w:val="24"/>
        </w:rPr>
        <w:t>Porządkowanie gospodarki ściekowej na terenie Gminy Gródek nad Dunajcem poprzez budowę przydomowych oczyszczalni ścieków”</w:t>
      </w:r>
    </w:p>
    <w:tbl>
      <w:tblPr>
        <w:tblW w:w="9858" w:type="dxa"/>
        <w:jc w:val="left"/>
        <w:tblInd w:w="-11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49"/>
        <w:gridCol w:w="5159"/>
      </w:tblGrid>
      <w:tr>
        <w:trPr>
          <w:trHeight w:val="736" w:hRule="atLeast"/>
        </w:trPr>
        <w:tc>
          <w:tcPr>
            <w:tcW w:w="985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FORMACJE O WŁAŚCICIELU/ WSPÓŁWŁAŚCICIELU* NIERUCHOMOŚCI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 do korespondencji (jeśli jest inny niż adres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efon</w:t>
            </w:r>
          </w:p>
        </w:tc>
        <w:tc>
          <w:tcPr>
            <w:tcW w:w="52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mail</w:t>
            </w:r>
          </w:p>
        </w:tc>
        <w:tc>
          <w:tcPr>
            <w:tcW w:w="520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5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FORMACJE O NIERUCHOMOŚCI</w:t>
            </w:r>
          </w:p>
        </w:tc>
      </w:tr>
      <w:tr>
        <w:trPr>
          <w:trHeight w:val="381" w:hRule="atLeast"/>
        </w:trPr>
        <w:tc>
          <w:tcPr>
            <w:tcW w:w="46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 Miejscowość/ obręb geodezyjny</w:t>
            </w:r>
          </w:p>
        </w:tc>
        <w:tc>
          <w:tcPr>
            <w:tcW w:w="5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Nr ewidencyjny działki</w:t>
            </w:r>
          </w:p>
        </w:tc>
        <w:tc>
          <w:tcPr>
            <w:tcW w:w="5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6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 Powierzchnia działki</w:t>
            </w:r>
          </w:p>
        </w:tc>
        <w:tc>
          <w:tcPr>
            <w:tcW w:w="5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. Ilość osób w gospodarstwie na dzień składania deklaracji</w:t>
            </w:r>
          </w:p>
        </w:tc>
        <w:tc>
          <w:tcPr>
            <w:tcW w:w="5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 Odległość najbliższej studni od miejsca planowanej budowy przydomowej oczyszczalni ściek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i/>
                <w:iCs/>
              </w:rPr>
              <w:t>(Jeżeli studnia znajduje się na terenie działki objętej deklaracją lub w jej sąsiedztwie to prosimy o podanie jej orientacyjnej głębokości)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</w:p>
        </w:tc>
        <w:tc>
          <w:tcPr>
            <w:tcW w:w="5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vertAlign w:val="superscript"/>
              </w:rPr>
              <w:t>…………………………………………………</w:t>
            </w:r>
            <w:r>
              <w:rPr>
                <w:rFonts w:cs="Times New Roman"/>
                <w:vertAlign w:val="superscript"/>
              </w:rPr>
              <w:t xml:space="preserve">.. 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6. Rodzaj gruntu na terenie działki na której planowana jest budowa przydomowej oczyszczalni ścieków </w:t>
            </w:r>
            <w:r>
              <w:rPr>
                <w:b/>
                <w:bCs/>
                <w:i/>
                <w:iCs/>
              </w:rPr>
              <w:t xml:space="preserve">(grunt przepuszczalny, glina…..). </w:t>
            </w:r>
          </w:p>
        </w:tc>
        <w:tc>
          <w:tcPr>
            <w:tcW w:w="5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Posiadam przyłącz do  gminnej sieci wodociągowej</w:t>
            </w:r>
          </w:p>
        </w:tc>
        <w:tc>
          <w:tcPr>
            <w:tcW w:w="51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/ NIE</w:t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A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Ja/my, niżej podpisany/ni, deklaruję/my chęć udziału w projekcie „Porządkowanie gospodarki ściekowej poprzez budowę przydomowych oczyszczalni ścieków na terenie Gminy Gródek nad Dunajcem”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Oświadczam/y, że zostałem/zostaliśmy poinformowany/i, że warunkiem realizacji projektu jest otrzymanie przez Gminę Gródek nad Dunajcem dofinansowania ze środków UE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</w:rPr>
        <w:t>3. O</w:t>
      </w:r>
      <w:r>
        <w:rPr>
          <w:sz w:val="24"/>
          <w:szCs w:val="24"/>
        </w:rPr>
        <w:t xml:space="preserve">świadczam/y, że posiadam tytuł prawny do nieruchomości objętej niniejszą deklaracją, </w:t>
      </w:r>
      <w:r>
        <w:rPr>
          <w:b w:val="false"/>
          <w:bCs w:val="false"/>
          <w:sz w:val="24"/>
          <w:szCs w:val="24"/>
        </w:rPr>
        <w:t>(własność/współwłasność/najem/dzierżawa/użyczenie/ inny …………………………….. (wskazać jaki))*</w:t>
      </w:r>
      <w:r>
        <w:rPr>
          <w:sz w:val="24"/>
          <w:szCs w:val="24"/>
        </w:rPr>
        <w:t>, na tej podstawie którego możliwa jest realizacja przedmiotowego projektu poprzez budowę oraz utrzymanie i eksploatację przydomowej oczyszczalni ścieków w okresie trwałości projektu  tj. minimum 5 lat od dnia otrzymania przez Gminę Gródek nad Dunajcem płatności końcowej ze środków PROW 2014-202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Oświadczam, że wyrażam zgodę na utrzymanie przedmiotowej operacji w okresie trwałości, a po zakończeniu jego trwania deklaruję chęć przejęcia przydomowej oczyszczalni ścieków od Gminy Gródek nad Dunajcem w przypadku jej przekazywania oraz dalszej jej eksploat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Oświadczam/y, że w przypadku zakwalifikowania do projektu mojej/naszej nieruchomości wskazanej powyżej i pozyskania przez Gminę Gródek nad Dunajcem dofinansowania na jego realizację, wyrażam/y zgodę na dysponowanie przez Gminę Gródek nad Dunajcem nieruchomością na cele budowlane związane z budową przydomowej oczyszczalni ścieków. Ponadto wyrażam/y zgodę na przeprowadzenie wizji lokalnych na ternie nieruchomości, przy której zostanie wybudowana przydomowa oczyszczalnia ścieków oraz wyrażam/y zgodę na to, że wybudowana oczyszczania będzie własnością Beneficjenta Projektu (Gmina Gródek nad Dunajcem) przez okres jego trwałości i w tym czasie będzie mi/nam ona użyczona, na zasadach określonych w odrębnej umowi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6. Oświadczam/y, że zgodnie z ustawą z dnia 29 sierpnia 1997 r. o ochronie danych osobowych               </w:t>
      </w:r>
      <w:r>
        <w:rPr>
          <w:i/>
          <w:iCs/>
          <w:sz w:val="18"/>
          <w:szCs w:val="18"/>
        </w:rPr>
        <w:t>(Dz. U. z 2016 r., poz. 922)</w:t>
      </w:r>
      <w:r>
        <w:rPr>
          <w:sz w:val="24"/>
          <w:szCs w:val="24"/>
        </w:rPr>
        <w:t xml:space="preserve"> wyrażam/my zgodę na przetwarzanie przez Gminę Gródek nad Dunajcem moich/naszych danych osobowych zawartych w niniejszej deklaracji, a w przypadku zakwalifikowania mojej/naszej nieruchomości do udziału w projekcie, wyrażam/my na przetwarzanie moich/naszych danych osobowych zawartych w niniejszej deklaracji, na potrzeby realizacji przedmiotowego projektu. Jednocześnie przyjmuję do wiadomości, że mam prawo dostępu do treści swoich/naszych danych, jak również do ich poprawiani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 Oświadczam/y, że w przypadku budowy przydomowej oczyszczalni ścieków na nieruchomości wskazanej powyżej w okresie trwałości przedmiotowej operacji,  będę/będziemy zobowiązany/ani do ponoszenia wszelkich kosztów związanych z użytkowaniem, utrzymaniem i eksploatacją </w:t>
      </w:r>
      <w:r>
        <w:rPr>
          <w:rFonts w:cs="Times New Roman"/>
          <w:sz w:val="24"/>
          <w:szCs w:val="24"/>
        </w:rPr>
        <w:t>powstałych obiektów i urządzeń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/>
          <w:sz w:val="24"/>
          <w:szCs w:val="24"/>
        </w:rPr>
        <w:t>…………………………………</w:t>
      </w:r>
      <w:r>
        <w:rPr>
          <w:rFonts w:cs="Times New Roman"/>
          <w:sz w:val="24"/>
          <w:szCs w:val="24"/>
        </w:rPr>
        <w:t>...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/>
          <w:color w:val="00000A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00000A"/>
          <w:sz w:val="20"/>
          <w:szCs w:val="20"/>
        </w:rPr>
        <w:t xml:space="preserve">   </w:t>
      </w:r>
      <w:r>
        <w:rPr>
          <w:rFonts w:cs="Times New Roman"/>
          <w:color w:val="00000A"/>
          <w:sz w:val="20"/>
          <w:szCs w:val="20"/>
        </w:rPr>
        <w:t>Data i podpis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A"/>
          <w:sz w:val="20"/>
          <w:szCs w:val="20"/>
        </w:rPr>
      </w:pPr>
      <w:r>
        <w:rPr>
          <w:b w:val="false"/>
          <w:bCs w:val="false"/>
          <w:color w:val="00000A"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764" w:footer="775" w:bottom="174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_________________________________________________________________________________________________________________________</w:t>
      <w:br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pl-PL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eastAsia="Times New Roman" w:cs="Times New Roman"/>
      <w:color w:val="00000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eastAsia="Times New Roman" w:cs="Times New Roman"/>
      <w:color w:val="00000A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UG Korzen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1:00Z</dcterms:created>
  <dc:creator>wblazus</dc:creator>
  <dc:description/>
  <dc:language>en-US</dc:language>
  <cp:lastModifiedBy/>
  <cp:lastPrinted>2016-11-14T12:58:00Z</cp:lastPrinted>
  <dcterms:modified xsi:type="dcterms:W3CDTF">2016-11-14T12:04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